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limpeza da calçada na Rua Duarte Coelho Pereira, próximo ao n°104,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0:24 763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8:55:00Z</dcterms:modified>
  <cp:revision>10</cp:revision>
  <dc:subject/>
  <dc:title/>
</cp:coreProperties>
</file>