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3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encaminhar a Vossa Senhoria cópia do Ofício CGC.ARC nº nº 1621/2008 - TC - 33259/026/06, do Egrégio Tribunal de Contas do Estado de São Paulo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JOSÉ FERNANDES ZITO GARC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3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24:00Z</dcterms:created>
  <dc:creator>camara municipal</dc:creator>
  <dc:description/>
  <cp:keywords/>
  <dc:language>en-US</dc:language>
  <cp:lastModifiedBy>camara municipal</cp:lastModifiedBy>
  <dcterms:modified xsi:type="dcterms:W3CDTF">2008-10-02T15:26:00Z</dcterms:modified>
  <cp:revision>3</cp:revision>
  <dc:subject/>
  <dc:title>OFICIO PRESIDENTE nº 00630/2008</dc:title>
</cp:coreProperties>
</file>