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s Senhoras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Meio Ambiente e ao Departamento de Obras a poda da árvore, se possível a remoção dela, localizada na Rua perdizes N° 62, Jardim Carambeí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árvore da referida via têm crescido excessivamente, causando transtornos pelo crescimento desmedido no local e pelo estado precário em que se encontra a calçada. Está prejudicando a circulação de pedestres e veículos, correndo o risco, ainda, dos galhos se emaranharem à fiação elétrica ou despencarem na residência. Assim, a presente solicitação visa garantir a integridade física da população que por ali transita (segue foto em anexo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ENEZES DE MAGALHÃES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27905" cy="530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4/01/2024 - 15:56 737/2024 DD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24T19:22:00Z</dcterms:modified>
  <cp:revision>25</cp:revision>
  <dc:subject/>
  <dc:title/>
</cp:coreProperties>
</file>