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dimento à solicitação de Vossa Excelência através do ofício nº 422/08 – 2ª PJSR, encaminho cópia da Lei nº 2.377, de 09 de junho de 1997, que “Dispõe sobre atendimento preferencial a gestantes, mães com crianças de colo, idosos e deficientes, em estabelecimentos comerciais, de serviço e similares e sobre isenção de tarifa no sistema de transporte coletivo do município aos deficientes físicos e mentais, e dá outras providências”. 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Excelência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DRA. SOLANGE APARECIDA SIBIN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Promotora de Justiça da Comar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5:00Z</dcterms:created>
  <dc:creator>camara municipal</dc:creator>
  <dc:description/>
  <cp:keywords/>
  <dc:language>en-US</dc:language>
  <cp:lastModifiedBy>camara municipal</cp:lastModifiedBy>
  <dcterms:modified xsi:type="dcterms:W3CDTF">2008-10-01T17:36:00Z</dcterms:modified>
  <cp:revision>4</cp:revision>
  <dc:subject/>
  <dc:title>OFICIO PRESIDENTE nº 00628/2008</dc:title>
</cp:coreProperties>
</file>