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William da Silva Albuquerque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 xml:space="preserve">Douglas Aparecido Luiz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William da Silva Albuquerque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Márcia Cristina Fél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William da Silva Albuquerque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01/2024 - 12:53 67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8T18:06:00Z</dcterms:modified>
  <cp:revision>19</cp:revision>
  <dc:subject/>
  <dc:title/>
</cp:coreProperties>
</file>