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instalação de água encanada por meio de parceria, em imóveis localizados na morada dos Pássaros no Bairro Gabriel Pizza, após a estrada de ferro, subindo a Rua Álvaro Pinto Duarte até Alameda dos Sabiás, Alameda das Águias e Alameda Patativ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Informamos ainda que já enviamos à Sabesp, um levantamento de todos os imóveis regularizados no espaço, em atendimento a solicitação da empres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–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1/2024 - 10:35 65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3T15:04:00Z</dcterms:modified>
  <cp:revision>24</cp:revision>
  <dc:subject/>
  <dc:title/>
</cp:coreProperties>
</file>