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0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/09/2008 09:0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44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Hélio Ramazzini</w:t>
      </w:r>
      <w:r>
        <w:rPr>
          <w:rFonts w:cs="Arial" w:ascii="Arial" w:hAnsi="Arial"/>
          <w:i/>
          <w:sz w:val="23"/>
          <w:szCs w:val="23"/>
        </w:rPr>
        <w:t>, de autoria do Vereador Antonio Marcos Carvalho de Brito, com o apoio dos Vereadores Alfredo Fernandes Estrada, José Antonio de Barros e Israel Francisco de Oliveira, que foi apresentada ao Plenário desta Casa de Leis na 30ª Sessão Ordinária de 22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HELIO RAMAZZIN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Rosa Passos, 170, Vila Iren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2-0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3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8:00Z</dcterms:created>
  <dc:creator>ramos</dc:creator>
  <dc:description/>
  <cp:keywords/>
  <dc:language>en-US</dc:language>
  <cp:lastModifiedBy>ramos</cp:lastModifiedBy>
  <dcterms:modified xsi:type="dcterms:W3CDTF">2008-09-24T12:17:00Z</dcterms:modified>
  <cp:revision>2</cp:revision>
  <dc:subject/>
  <dc:title>OFICIO PRESIDENTE nº 00607/2008</dc:title>
</cp:coreProperties>
</file>