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, na condição de presidente da CAR da Sabesp, que </w:t>
      </w:r>
      <w:r>
        <w:rPr>
          <w:rFonts w:cs="Arial" w:ascii="Arial" w:hAnsi="Arial"/>
          <w:b/>
          <w:bCs/>
        </w:rPr>
        <w:t>inclua na pauta da próxima reunião a necessidade de manifestação do município de São Roque quanto a aprovação ou desaprovação da privatização da empres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xcerto abaixo, extraído de </w:t>
      </w:r>
      <w:hyperlink r:id="rId2">
        <w:r>
          <w:rPr>
            <w:rStyle w:val="InternetLink"/>
            <w:rFonts w:cs="Arial" w:ascii="Arial" w:hAnsi="Arial"/>
          </w:rPr>
          <w:t>matéria da InfoMoney</w:t>
        </w:r>
      </w:hyperlink>
      <w:r>
        <w:rPr>
          <w:rFonts w:cs="Arial" w:ascii="Arial" w:hAnsi="Arial"/>
        </w:rPr>
        <w:t>, o CEO da companhia, André Salcedo, explicita o prazo concedido para manifestação dos municípios paulist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cronograma de privatização da Sabesp segue dentro do esperado, na avaliação de André Salcedo, CEO da companhia. Com a definição, em dezembro, do sindicato de bancos que tocarão o follow-on que marcará a saída do Governo de São Paulo do controle da empresa de saneamento, um contorno mais claro dos termos da operação deverá surgir a partir de março.</w:t>
      </w:r>
    </w:p>
    <w:p>
      <w:pPr>
        <w:pStyle w:val="Normal"/>
        <w:ind w:left="567" w:right="566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Seguimos com o cronograma dentro do esperado para realizar a oferta no meio do ano’, reforça Salcedo, em rápida conversa com o IM Business. O executivo acrescenta que será </w:t>
      </w:r>
      <w:r>
        <w:rPr>
          <w:rFonts w:cs="Arial" w:ascii="Arial" w:hAnsi="Arial"/>
          <w:sz w:val="20"/>
          <w:szCs w:val="20"/>
          <w:highlight w:val="green"/>
        </w:rPr>
        <w:t>em março que terminará o prazo para que 375 municípios atendidos pela Sabesp se manifestem se concordam com a desestatização da empresa</w:t>
      </w:r>
      <w:r>
        <w:rPr>
          <w:rFonts w:cs="Arial" w:ascii="Arial" w:hAnsi="Arial"/>
          <w:sz w:val="20"/>
          <w:szCs w:val="20"/>
        </w:rPr>
        <w:t xml:space="preserve"> e que, a partir disso, é que a companhia terá uma noção clara de sua demanda de investimentos e, assim, definir o tamanho da oferta primária, ou seja, diretamente no caixa da empresa.”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JOSÉ ALVES MIRANDA – TONINHO BARB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Vereador da Câmara Municipal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1/2024 - 11:35 522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money.com.br/business/marco-sera-mes-chave-para-a-privatizacao-da-sabes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2T12:43:00Z</dcterms:modified>
  <cp:revision>29</cp:revision>
  <dc:subject/>
  <dc:title/>
</cp:coreProperties>
</file>