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6:2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indicação, determinada pelo Art.3º da Lei nº 3.210 (Cópia Anexa), para os cargos de Titular e Suplente do Conselho Municipal para a política de Integração da Pessoa Portadora de Deficiência – CMPDE.</w:t>
      </w:r>
    </w:p>
    <w:p>
      <w:pPr>
        <w:pStyle w:val="Heading7"/>
        <w:spacing w:lineRule="auto" w:line="360"/>
        <w:ind w:right="29" w:firstLine="3402"/>
        <w:rPr/>
      </w:pPr>
      <w:r>
        <w:rPr/>
        <w:t>Tais cargos seriam preenchidos, respectivamente, pelo Sr. José Joaquim Carlassara, RG: 6.395.501 SSP/SP; e pelo Sr. Luciano do Espírito Santo, RG: 22.846.909-0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45:00Z</dcterms:created>
  <dc:creator>vinicius</dc:creator>
  <dc:description/>
  <cp:keywords/>
  <dc:language>en-US</dc:language>
  <cp:lastModifiedBy>vinicius</cp:lastModifiedBy>
  <cp:lastPrinted>2008-09-17T17:01:00Z</cp:lastPrinted>
  <dcterms:modified xsi:type="dcterms:W3CDTF">2008-09-19T12:45:00Z</dcterms:modified>
  <cp:revision>1</cp:revision>
  <dc:subject/>
  <dc:title>OFICIO PRESIDENTE nº 00601/2008</dc:title>
</cp:coreProperties>
</file>