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a estimada senhora </w:t>
      </w:r>
      <w:bookmarkStart w:id="0" w:name="_Hlk156487238"/>
      <w:r>
        <w:rPr>
          <w:rFonts w:cs="Arial" w:ascii="Arial" w:hAnsi="Arial"/>
        </w:rPr>
        <w:t>JULIETA FONSECA PEDRON</w:t>
      </w:r>
      <w:bookmarkEnd w:id="0"/>
      <w:r>
        <w:rPr>
          <w:rFonts w:cs="Arial" w:ascii="Arial" w:hAnsi="Arial"/>
        </w:rPr>
        <w:t>, falecida em 16 de janeiro de 2023, aos 71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JULIETA FONSECA PEDRON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ULIETA FONSECA PEDRON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1/2024 - 08:09 508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Estrada dos Mendes, 110. Taboão. CEP 18135-14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8T19:22:00Z</dcterms:modified>
  <cp:revision>26</cp:revision>
  <dc:subject/>
  <dc:title/>
</cp:coreProperties>
</file>