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7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encaminhar o currículo de Lara Aparecida de Moraes, que deseja ser entrevistada pela área de recursos humanos dessa conceituada empresa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presente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JOSÉ LUIZ GAVA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átex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8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03:00Z</dcterms:created>
  <dc:creator>camara municipal</dc:creator>
  <dc:description/>
  <cp:keywords/>
  <dc:language>en-US</dc:language>
  <cp:lastModifiedBy>camara municipal</cp:lastModifiedBy>
  <dcterms:modified xsi:type="dcterms:W3CDTF">2008-09-10T19:29:00Z</dcterms:modified>
  <cp:revision>3</cp:revision>
  <dc:subject/>
  <dc:title>OFICIO PRESIDENTE nº 00579/2008</dc:title>
</cp:coreProperties>
</file>