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Departamento de Obras a Manutenção da Travessa Silverino Jose Coelho, Vila Mirim. (Pavão) Ao lado do mercado Gloria. (Foto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a localidade a este vereado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epartamento de Obras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1/2024 - 16:36 497/2024/ag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6T20:16:00Z</dcterms:modified>
  <cp:revision>27</cp:revision>
  <dc:subject/>
  <dc:title/>
</cp:coreProperties>
</file>