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right="-143" w:firstLine="18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Presidente Nº 007/2024</w:t>
      </w:r>
    </w:p>
    <w:p>
      <w:pPr>
        <w:pStyle w:val="TextBodyIndent"/>
        <w:ind w:left="-180" w:right="-143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spacing w:lineRule="exact" w:line="260" w:before="0" w:after="0"/>
        <w:ind w:left="-180" w:right="-143" w:firstLine="3402"/>
        <w:rPr>
          <w:rFonts w:ascii="Arial" w:hAnsi="Arial" w:cs="Arial"/>
        </w:rPr>
      </w:pPr>
      <w:r>
        <w:rPr>
          <w:rFonts w:cs="Arial" w:ascii="Arial" w:hAnsi="Arial"/>
        </w:rPr>
        <w:t>São Roque, 16 de janeiro de 2024.</w:t>
      </w:r>
    </w:p>
    <w:p>
      <w:pPr>
        <w:pStyle w:val="TextBodyIndent"/>
        <w:spacing w:lineRule="exact" w:line="260" w:before="0" w:after="0"/>
        <w:ind w:left="-180" w:right="-14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60" w:before="0" w:after="0"/>
        <w:ind w:left="-180" w:right="-14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60" w:before="0" w:after="0"/>
        <w:ind w:left="-180" w:right="-143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260" w:before="0" w:after="0"/>
        <w:ind w:left="-180" w:right="-14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proceder com a abertura de Crédito Adicional Especial no orçamento da Câmara Municipal de São Roque no importe de R$60.000,00 (sessenta mil reais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6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versar acerca de despesas cujos fatos geradores ocorreram em exercícios anteriores, relativas à forma de cálculo dos anuênios pagos aos servidores do Poder Legislativo Municipal, mais especificamente no último período quinquenal, não há, no presente, dotação específica, visto o princípio da anualidade orçamentária. Tais diferenças remuneratórias estão sendo reconhecidas administrativamente, e esta Casa Legislativa pretende realizar o pagamento, de forma retroativa, com a devida atualização monetária.</w:t>
      </w:r>
    </w:p>
    <w:p>
      <w:pPr>
        <w:pStyle w:val="Normal"/>
        <w:spacing w:lineRule="exact" w:line="26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necessária, portanto, para promover a adequação do orçamento frente a necessidade de se atender despesa com pessoal relativa aos anuênios, a título de pagamento complementar, já que forma de cálculo para esse benefício vinha sendo realizada de maneira diferente do que faz a própria Prefeitura Municipal, ocasionando diferença, a menos, no pagamento dos servidores desta Casa, o que ora se pretende regularizar. </w:t>
      </w:r>
    </w:p>
    <w:p>
      <w:pPr>
        <w:pStyle w:val="Normal"/>
        <w:spacing w:lineRule="exact" w:line="26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80" w:right="-14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to isto, solicitamos a inclusão da “</w:t>
      </w:r>
      <w:r>
        <w:rPr>
          <w:rFonts w:cs="Arial" w:ascii="Arial" w:hAnsi="Arial"/>
          <w:b/>
          <w:bCs/>
        </w:rPr>
        <w:t xml:space="preserve">Dotação nº </w:t>
      </w:r>
      <w:r>
        <w:rPr>
          <w:rFonts w:cs="Arial" w:ascii="Arial" w:hAnsi="Arial"/>
          <w:b/>
          <w:bCs/>
          <w:color w:val="000000"/>
          <w:szCs w:val="20"/>
        </w:rPr>
        <w:t xml:space="preserve">02.30.30.01.031.0003.6005.3.1.90.92.00 </w:t>
      </w:r>
      <w:r>
        <w:rPr>
          <w:rFonts w:cs="Arial" w:ascii="Arial" w:hAnsi="Arial"/>
          <w:b/>
          <w:bCs/>
        </w:rPr>
        <w:t>– Despesas de Exercícios Anteriores – Pessoal Civil”</w:t>
      </w:r>
      <w:r>
        <w:rPr>
          <w:rFonts w:cs="Arial" w:ascii="Arial" w:hAnsi="Arial"/>
        </w:rPr>
        <w:t xml:space="preserve">, no orçamento vigente do Município, especificamente na programação do Poder Legislativo. Esta previsão decorrerá da </w:t>
      </w:r>
      <w:r>
        <w:rPr>
          <w:rFonts w:cs="Arial" w:ascii="Arial" w:hAnsi="Arial"/>
          <w:b/>
          <w:bCs/>
        </w:rPr>
        <w:t xml:space="preserve">anulação parcial da Dotação nº </w:t>
      </w:r>
      <w:r>
        <w:rPr>
          <w:rFonts w:cs="Arial" w:ascii="Arial" w:hAnsi="Arial"/>
          <w:b/>
          <w:bCs/>
          <w:color w:val="000000"/>
          <w:szCs w:val="20"/>
        </w:rPr>
        <w:t xml:space="preserve">02.30.30.01.031.0003.6005.3.1.90.11.00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  <w:szCs w:val="20"/>
        </w:rPr>
        <w:t>Vencimentos e Vantagens Fixas – Pessoal Civil</w:t>
      </w:r>
      <w:r>
        <w:rPr>
          <w:rFonts w:cs="Arial" w:ascii="Arial" w:hAnsi="Arial"/>
          <w:b/>
          <w:bCs/>
          <w:color w:val="000000"/>
        </w:rPr>
        <w:t xml:space="preserve"> – Processo Legislativo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spacing w:lineRule="exact" w:line="260" w:before="0" w:after="0"/>
        <w:ind w:left="-180" w:right="-14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exact" w:line="260" w:before="0" w:after="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exact" w:line="260" w:before="0" w:after="0"/>
        <w:ind w:left="-180"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60" w:before="0" w:after="0"/>
        <w:ind w:left="-18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260" w:before="0" w:after="0"/>
        <w:ind w:left="-18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60" w:before="0" w:after="0"/>
        <w:ind w:left="-180" w:right="-14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Recuodecorpodetexto2"/>
        <w:spacing w:lineRule="exact" w:line="260" w:before="0" w:after="0"/>
        <w:ind w:left="-180" w:right="-14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Recuodecorpodetexto2"/>
        <w:spacing w:lineRule="exact" w:line="260" w:before="0" w:after="0"/>
        <w:ind w:left="-18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260" w:before="0" w:after="0"/>
        <w:ind w:left="-180" w:right="-143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260"/>
        <w:ind w:left="-18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left="-18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spacing w:lineRule="exact" w:line="260"/>
        <w:ind w:left="-18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Heading2"/>
        <w:spacing w:before="0" w:after="0"/>
        <w:ind w:left="-180" w:right="-143" w:hanging="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2694" w:right="-143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MENSAGEM Nº _____/2024</w:t>
      </w:r>
    </w:p>
    <w:p>
      <w:pPr>
        <w:pStyle w:val="Heading2"/>
        <w:spacing w:before="0" w:after="0"/>
        <w:ind w:left="2694" w:right="-143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De 16 de janeiro de 2024</w:t>
      </w:r>
    </w:p>
    <w:p>
      <w:pPr>
        <w:pStyle w:val="Normal"/>
        <w:ind w:left="-180" w:right="-143" w:firstLine="2835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-180" w:right="-143"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143" w:firstLine="2874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left="-180" w:right="-14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4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43" w:firstLine="2874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6"/>
        </w:rPr>
        <w:t xml:space="preserve">Tenho a honra de encaminhar à apreciação da Vossa Excelência e desta Augusta Casa, o incluso projeto visando a abertura de Crédito Adicional Especial </w:t>
      </w:r>
      <w:r>
        <w:rPr>
          <w:rFonts w:cs="Arial" w:ascii="Arial" w:hAnsi="Arial"/>
        </w:rPr>
        <w:t>no importe de R$ 60.000,00 (sessenta mil reais).</w:t>
      </w:r>
    </w:p>
    <w:p>
      <w:pPr>
        <w:pStyle w:val="Normal"/>
        <w:ind w:left="-180" w:right="-143" w:firstLine="2874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-180" w:right="-143" w:firstLine="2874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Trata-se da necessidade de criação de dotação específica para inclusão </w:t>
      </w:r>
      <w:r>
        <w:rPr>
          <w:rFonts w:cs="Arial" w:ascii="Arial" w:hAnsi="Arial"/>
          <w:bCs/>
        </w:rPr>
        <w:t>na programação da Câmara Municipal de São Roque de ação para o</w:t>
      </w:r>
      <w:r>
        <w:rPr>
          <w:rFonts w:cs="Arial" w:ascii="Arial" w:hAnsi="Arial"/>
          <w:bCs/>
          <w:szCs w:val="26"/>
        </w:rPr>
        <w:t xml:space="preserve"> atendimento de despesa com pessoal de exercícios encerrados que não se processaram em época própria.</w:t>
      </w:r>
    </w:p>
    <w:p>
      <w:pPr>
        <w:pStyle w:val="Normal"/>
        <w:ind w:left="-180" w:right="-143" w:firstLine="2874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-180" w:right="-143" w:firstLine="2874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Realizar-se-á o pagamento do adicional de tempo de serviço com as devidas correções, aos servidores do Poder Legislativo Municipal, </w:t>
      </w:r>
      <w:r>
        <w:rPr>
          <w:rFonts w:cs="Arial" w:ascii="Arial" w:hAnsi="Arial"/>
        </w:rPr>
        <w:t>já que forma de cálculo para esse benefício vinha sendo realizada de maneira diferente do que faz a própria Prefeitura Municipal, ocasionando diferença, a menos, no pagamento dos servidores desta Casa, o que ora se pretende regularizar</w:t>
      </w:r>
      <w:r>
        <w:rPr>
          <w:rFonts w:cs="Arial" w:ascii="Arial" w:hAnsi="Arial"/>
          <w:bCs/>
          <w:szCs w:val="26"/>
        </w:rPr>
        <w:t>.</w:t>
      </w:r>
    </w:p>
    <w:p>
      <w:pPr>
        <w:pStyle w:val="Normal"/>
        <w:ind w:left="-180" w:right="-143" w:firstLine="2874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-180" w:right="-143" w:firstLine="2874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-180" w:right="-143" w:firstLine="28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ensejo, reitero à Vossa Excelência e demais membros dessa Augusta Casa meus protestos de elevado apreço e distinta consideração, requerendo para este projeto de lei os benefícios da tramitação sob regime de urgência, nos termos do art. 191, inciso II e art. 195, do Regimento Interno desta Casa de Leis. </w:t>
      </w:r>
    </w:p>
    <w:p>
      <w:pPr>
        <w:pStyle w:val="Normal"/>
        <w:ind w:left="-180" w:right="-143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right="-143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-180" w:right="-143" w:firstLine="283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-180"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TextBodyIndent"/>
        <w:ind w:left="-18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TextBodyIndent"/>
        <w:ind w:left="-18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left="-18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left="-180"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UJO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</w:rPr>
        <w:t xml:space="preserve">DD. Presidente da Câmara Municipal da Estância Turística de São Roque – SP </w:t>
      </w:r>
      <w:r>
        <w:br w:type="page"/>
      </w:r>
    </w:p>
    <w:p>
      <w:pPr>
        <w:pStyle w:val="Normal"/>
        <w:ind w:left="3119" w:right="-14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ROJETO DE LEI Nº XXX</w:t>
      </w:r>
    </w:p>
    <w:p>
      <w:pPr>
        <w:pStyle w:val="Normal"/>
        <w:ind w:left="3119" w:right="-143" w:hanging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ab/>
      </w:r>
    </w:p>
    <w:p>
      <w:pPr>
        <w:pStyle w:val="Normal"/>
        <w:ind w:left="3119" w:right="-143" w:hanging="0"/>
        <w:jc w:val="both"/>
        <w:rPr>
          <w:rFonts w:ascii="Arial" w:hAnsi="Arial" w:cs="Arial"/>
          <w:b/>
          <w:b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i/>
          <w:iCs/>
          <w:color w:val="000000"/>
          <w:szCs w:val="20"/>
        </w:rPr>
        <w:t>Autoriza o Poder Executivo a abrir crédito adicional especial no valor de R$60.000,00 (sessenta mil reais).</w:t>
      </w:r>
    </w:p>
    <w:p>
      <w:pPr>
        <w:pStyle w:val="Normal"/>
        <w:ind w:left="3119" w:right="-14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ind w:left="3119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O Prefeito da Estância Turística de São Roque, no uso de suas atribuições legais,</w:t>
      </w:r>
    </w:p>
    <w:p>
      <w:pPr>
        <w:pStyle w:val="Normal"/>
        <w:ind w:left="3119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left="3119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Faz saber que a Câmara Municipal da Estância Turística de São Roque decreta e ele sanciona e promulga a seguinte Lei:</w:t>
      </w:r>
    </w:p>
    <w:p>
      <w:pPr>
        <w:pStyle w:val="Normal"/>
        <w:ind w:left="-180" w:right="-143"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left="-180" w:right="-143" w:firstLine="329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  <w:color w:val="000000"/>
          <w:szCs w:val="20"/>
        </w:rPr>
        <w:t xml:space="preserve"> Fica o Poder Executivo autorizado a abrir no Orçamento Programa do Município, crédito adicional especial no valor de R$ 60.000,00 (sessenta mil reais) e a criar a seguinte dotação no orçamento vigente da Câmara Municipal de São Roque:</w:t>
      </w:r>
    </w:p>
    <w:p>
      <w:pPr>
        <w:pStyle w:val="Normal"/>
        <w:ind w:left="-180" w:right="-143" w:hanging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left="-180" w:right="-143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5.3.1.90.92.00........................ R$ 60.000,00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lemento: Despesas de Exercícios Anteriores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Gestão dos Recursos Humanos do Legislativo.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left="-180" w:right="-143" w:hanging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otal ................................................................................ R$ 60.000,00</w:t>
      </w:r>
    </w:p>
    <w:p>
      <w:pPr>
        <w:pStyle w:val="Normal"/>
        <w:ind w:left="-180" w:right="-14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-180" w:right="-143" w:firstLine="329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O valor do crédito a que se refere o art. 1º desta Lei será coberto com recursos resultantes da anulação parcial da seguinte dotação: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left="-180" w:right="-143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5.3.1.90.11.00 ....................... R$ 60.000,00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lemento: Vencimentos e Vantagens Fixas – Pessoal Civil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 Gestão dos Recursos Humanos do Legislativo</w:t>
      </w:r>
    </w:p>
    <w:p>
      <w:pPr>
        <w:pStyle w:val="Normal"/>
        <w:ind w:left="-180" w:right="-143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left="-180" w:right="-14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otal ................................................................................ R$ 60.000,00</w:t>
      </w:r>
    </w:p>
    <w:p>
      <w:pPr>
        <w:pStyle w:val="Normal"/>
        <w:ind w:left="-180" w:right="-143" w:firstLine="1701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-180" w:right="-143" w:firstLine="329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0"/>
        </w:rPr>
        <w:t>Ficam alterados os anexos da Lei nº 5.272, de 28/07/2021 (Plano Plurianual), Lei nº 5.665, de 29/07/2022 (Lei de Diretrizes Orçamentárias) com as alterações que lhes foram dadas pela Lei nº 5.757, de 20/12/2023 e Lei nº 5.756, de 20/12/2023 (Lei Orçamentária Anual).</w:t>
      </w:r>
    </w:p>
    <w:p>
      <w:pPr>
        <w:pStyle w:val="Normal"/>
        <w:ind w:left="-180" w:right="-143"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-180" w:right="-143"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>Art. 4º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left="-180" w:right="-143"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left="-180" w:right="-143" w:hanging="0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PREFEITURA DA ESTÂNCIA TURISTICA DE SÃO ROQUE </w:t>
      </w:r>
    </w:p>
    <w:p>
      <w:pPr>
        <w:pStyle w:val="Normal"/>
        <w:ind w:left="-180" w:right="-143" w:hanging="0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EFEITO</w:t>
      </w:r>
    </w:p>
    <w:p>
      <w:pPr>
        <w:pStyle w:val="Normal"/>
        <w:ind w:right="-143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1/2024 - 15:13 48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1-16T18:42:00Z</dcterms:modified>
  <cp:revision>15</cp:revision>
  <dc:subject/>
  <dc:title/>
</cp:coreProperties>
</file>