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GARABED KENCH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Diretor do CEFET – SP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Rua Pedro Vicente, 625 - Canindé - São Paulo - SP - Brasil </w:t>
        <w:br/>
        <w:t>CEP: 01109-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7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8:00Z</dcterms:created>
  <dc:creator>vinicius</dc:creator>
  <dc:description/>
  <cp:keywords/>
  <dc:language>en-US</dc:language>
  <cp:lastModifiedBy>vinicius</cp:lastModifiedBy>
  <cp:lastPrinted>2008-09-10T08:50:00Z</cp:lastPrinted>
  <dcterms:modified xsi:type="dcterms:W3CDTF">2008-09-10T11:54:00Z</dcterms:modified>
  <cp:revision>3</cp:revision>
  <dc:subject/>
  <dc:title>OFICIO PRESIDENTE nº 00569/2008</dc:title>
</cp:coreProperties>
</file>