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Operação “Tapa-Buraco” para a Travessa Abaete e Rua Benedito Estevão da Rosa – ambas no Bairr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em a pedido de moradores locais, que muito utilizam tais vias, os quais reclamam que os buracos estão causando transtornos aos moradores e transeu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artamento de Obras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1/2024 - 15:07 451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5T18:15:00Z</dcterms:modified>
  <cp:revision>27</cp:revision>
  <dc:subject/>
  <dc:title/>
</cp:coreProperties>
</file>