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6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setemb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right="4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em o presente a grata satisfação de cumprimentá-la e na oportunidade, em atenção a solicitação da Comissão de Assuntos Relevantes, instituída com a finalidade de acompanhar a processo de implantação de Códigos de Endereços Postais no Município, encaminho a V.Sas. sugestão de codificação das vias indicadas pela Comissão, conforme ofício nº 414/2008 de 05/09/2008, em anexo.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Na certeza de que V.Sas. dispensará especial atenção a este Ofício, desde já agradeço renovando meus protestos de elevada estima e distinta consideração.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  <w:szCs w:val="24"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S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ANA CAMPANA ARAG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D. Gestora do Diretório Nacional de Endereços Postais – Sorocab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6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21:00Z</dcterms:created>
  <dc:creator>Ass. técnica legislativa</dc:creator>
  <dc:description/>
  <cp:keywords/>
  <dc:language>en-US</dc:language>
  <cp:lastModifiedBy>Ass. técnica legislativa</cp:lastModifiedBy>
  <dcterms:modified xsi:type="dcterms:W3CDTF">2008-09-09T18:30:00Z</dcterms:modified>
  <cp:revision>2</cp:revision>
  <dc:subject/>
  <dc:title>OFICIO PRESIDENTE nº 00567/2008</dc:title>
</cp:coreProperties>
</file>