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promover a liberação do espaço onde ocorre a feira de Maylasky para eventos de carros modificados, quinzenalmente, aos sábados, das 18:00 às 21: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lmente, assevero que apresento esse Ofício pois munícipes procurarem esse Vereador pleiteando o desenvolvimento do referido ev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evento sobre carros modificados é uma oportunidade para os apaixonados por esse universo se encontrarem, trocarem experiências, conhecimentos e dicas, admirarem as obras de arte sobre rodas e se divertirem com as atrações. Desenvolvendo-se, assim, uma boa relação entre munícipes locais, bem como o fomento ao turismo regional, fato esse, aliás, fundamental para o fortalecimento econômico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1/2024 - 12:54 44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1-15T13:01:00Z</cp:lastPrinted>
  <dcterms:modified xsi:type="dcterms:W3CDTF">2024-01-15T16:03:00Z</dcterms:modified>
  <cp:revision>17</cp:revision>
  <dc:subject/>
  <dc:title/>
</cp:coreProperties>
</file>