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66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08 de setembro de 2008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Tem o presente a grata satisfação de cumprimentá-lo e, na oportunidade, solicitar os bons ofícios de Vossa Excelência junto à CPFL – Companhia Piratininga de Força e Luz, no sentido de promover a instalação de 04 luminárias em postes localizados na via pública com início no Km 8 da Rodovia Lívio Tagliassachi, Bairro Guaçu II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Justifico o presente pedido tendo em vista que atualmente as pessoas da referida via não contam com nenhum tipo de iluminação pública, o que torna o local perigoso para se transitar no período noturno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ssim, nada mais justo do que atender a reivindicação das pessoas daquela Comunidade, uma vez que o benefício em questão irá tornar o local mais seguro.</w:t>
      </w:r>
    </w:p>
    <w:p>
      <w:pPr>
        <w:pStyle w:val="Heading7"/>
        <w:spacing w:lineRule="exact" w:line="360"/>
        <w:ind w:right="0" w:firstLine="34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exact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CARLOS PEREIRA 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2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8:00Z</dcterms:created>
  <dc:creator>claudio</dc:creator>
  <dc:description/>
  <cp:keywords/>
  <dc:language>en-US</dc:language>
  <cp:lastModifiedBy>claudio</cp:lastModifiedBy>
  <dcterms:modified xsi:type="dcterms:W3CDTF">2008-09-08T17:54:00Z</dcterms:modified>
  <cp:revision>2</cp:revision>
  <dc:subject/>
  <dc:title>OFICIO PRESIDENTE nº 00566/2008</dc:title>
</cp:coreProperties>
</file>