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para providenciar, junto ao setor competente, o serviço de roçada e limpeza em frente ao Posto de Saúde d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a referida localidade encontra-se com muito lixo espalhado, especialmente lixo orgânico, derivados de resíduos domést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conjuntura apresenta risco à população local, uma vez que o lixo acumula microrganismos e animais transmissores de doenças. Fato este que, aliás, exige ainda mais atenção ao caso em tela visto que o local está em frente a um posto de saúd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1/2024 - 10:08 442/2024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1-15T11:09:00Z</cp:lastPrinted>
  <dcterms:modified xsi:type="dcterms:W3CDTF">2024-01-15T14:13:00Z</dcterms:modified>
  <cp:revision>34</cp:revision>
  <dc:subject/>
  <dc:title/>
</cp:coreProperties>
</file>