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Contabilidade</w:t>
      </w:r>
    </w:p>
    <w:p>
      <w:pPr>
        <w:pStyle w:val="Normal"/>
        <w:rPr/>
      </w:pPr>
      <w:r>
        <w:rPr/>
        <w:t>Termo de Aditamento 01/2024</w:t>
      </w:r>
    </w:p>
    <w:p>
      <w:pPr>
        <w:pStyle w:val="Normal"/>
        <w:rPr/>
      </w:pPr>
      <w:r>
        <w:rPr/>
        <w:t>Contrato nº 1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 xml:space="preserve">Contabilidade da </w:t>
      </w:r>
    </w:p>
    <w:p>
      <w:pPr>
        <w:pStyle w:val="Normal"/>
        <w:rPr/>
      </w:pPr>
      <w:r>
        <w:rPr/>
        <w:t xml:space="preserve">Câmara Municipal da Estância turística de São Ro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19 de març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nho, por meio deste, solicitar a fineza de Vossa Senhoria no sentido de que seja apresentado um demonstrativo de disponibilidade financeira e orçamentária para suportar as despesas decorrentes para o Aditamento nº 01 ao Contrato nº 18/2023 com a Empresa Verocheque Refeições Ltda, para a prestação de serviços de fornecimento de vale alimentação na forma de créditos em cartões eletrônicos com chip de segurança para proporcionar poder de compra aos servidores </w:t>
      </w:r>
      <w:r>
        <w:rPr>
          <w:szCs w:val="20"/>
        </w:rPr>
        <w:t>e estagiários da Câmara Municipal da Estância Turística de São Roque em estabelecimentos comerciais credenciad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ogo Mendes de Souza Santos</w:t>
      </w:r>
    </w:p>
    <w:p>
      <w:pPr>
        <w:pStyle w:val="Normal"/>
        <w:jc w:val="center"/>
        <w:rPr/>
      </w:pPr>
      <w:r>
        <w:rPr>
          <w:szCs w:val="20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7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19T13:25:00Z</dcterms:modified>
  <cp:revision>13</cp:revision>
  <dc:subject/>
  <dc:title/>
</cp:coreProperties>
</file>