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DR. JOSÉ HENRIQUE TAIM FERNA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Executivo do MEC (Ministério da Educaç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Esplanada dos Ministérios, Bloco L, 7º Andar, Sala 70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 CEP 70047-9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1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15:00Z</dcterms:created>
  <dc:creator>vinicius</dc:creator>
  <dc:description/>
  <cp:keywords/>
  <dc:language>en-US</dc:language>
  <cp:lastModifiedBy>vinicius</cp:lastModifiedBy>
  <dcterms:modified xsi:type="dcterms:W3CDTF">2008-09-04T18:23:00Z</dcterms:modified>
  <cp:revision>2</cp:revision>
  <dc:subject/>
  <dc:title>OFICIO PRESIDENTE nº 00560/2008</dc:title>
</cp:coreProperties>
</file>