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asfaltamento da Estrada do Pinheirinho, no Distrito de Cangue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trazer a perfeita mobilidade aos usuários da localidade, uma vez que, embora o trecho seja muito movimentado, a referida estrada é de ter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importante atentar que o asfaltamento, além da facilidade na mobilidade, traz segurança no trânsito, eliminando os riscos trazidos pela erosão e os burac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13:33 39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1T20:33:00Z</dcterms:modified>
  <cp:revision>8</cp:revision>
  <dc:subject/>
  <dc:title/>
</cp:coreProperties>
</file>