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Vossa Excelência </w:t>
      </w:r>
      <w:r>
        <w:rPr>
          <w:rFonts w:cs="Arial" w:ascii="Arial" w:hAnsi="Arial"/>
          <w:b/>
          <w:bCs/>
        </w:rPr>
        <w:t>a instalação de bico de luz na Alameda dos Eucaliptos, no Bairro Cambará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ferida localidade não encontra o devido sistema de iluminação, fato que contraria com o fluxo da via, uma vez que há muitos moradores na regiã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to ainda que o devido sistema de iluminação traz segurança ao trânsito e inibe a atuação de meliantes que se aproveitam da escuridão para cometerem delit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1/01/2024 - 13:27 392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1-11T20:01:00Z</dcterms:modified>
  <cp:revision>23</cp:revision>
  <dc:subject/>
  <dc:title/>
</cp:coreProperties>
</file>