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LUIZ DA SILVA CÉS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URICIO TAVARES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NEUZA PORFIRI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BEL DE ALMEID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FRANCISCO ALCESTE SABBATIN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BENEDITO PEREIRA BORG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RGE FERREIRA DE M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CARLOS BARONI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CARLOS DE CAMARG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NEWTON DIAS BAS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1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5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Senhoria cópia da Sentença Protocolada pela 2ª Vara da Comarca de São Roque, referente a Ação Popular nº 1534/2003, impetrada pelo Senhor Antonio Carlos Rodrigues, em face da Lei Municipal nº 2.800, de 22 de novembro de 2003, que concedeu reajuste dos Subsídios do Prefeito, Vice-Prefeito e Vereadores em 14,74%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maiores esclarecimentos, solicito que Vossas Senhorias entrem em contato com a Assessoria Jurídica desta Câmara Municipal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PAULIN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41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8:00Z</dcterms:created>
  <dc:creator>camara municipal</dc:creator>
  <dc:description/>
  <cp:keywords/>
  <dc:language>en-US</dc:language>
  <cp:lastModifiedBy>camara municipal</cp:lastModifiedBy>
  <dcterms:modified xsi:type="dcterms:W3CDTF">2008-08-29T17:46:00Z</dcterms:modified>
  <cp:revision>12</cp:revision>
  <dc:subject/>
  <dc:title>OFICIO PRESIDENTE nº 00538/2008</dc:title>
</cp:coreProperties>
</file>