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 bebedouro de água na unidade do Poupatem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esse Ofício visando levar melhores condições a esse local, uma vez que o Poupatempo é muito frequentado, aliás, por muitas crianças e idosos, sendo extremamente necessário melhores condições de repetitividade aos usuários, especialmente garantindo as condições básicas humanitárias, como é o caso da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evero, por fim, que ante aos atuais indicies de alta temperatura que estamos vivendo, e a previsão deste ano ser ainda mais quente que o passado, o qual se situou entre os mais quentes da histór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releva-se a importância da instalação do bebedouro; afastando possíveis riscos de desidratação aos usuári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1/2024 - 15:12 278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GILBERT,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Mary</w:t>
        </w:r>
      </w:hyperlink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Após ano mais quente já registrado, mundo entra em 2024 com grande preocupação sobre clima extremo</w:t>
      </w:r>
      <w:r>
        <w:rPr>
          <w:rFonts w:cs="Arial" w:ascii="Arial" w:hAnsi="Arial"/>
          <w:sz w:val="18"/>
          <w:szCs w:val="18"/>
        </w:rPr>
        <w:t>. CNN. Acessado em &lt;https://www.cnnbrasil.com.br/internacional/a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os-ano-mais-quente-ja-registrado-mundo-entra-em-2024-com-grande-preocupacao-sobre-clima-extremo&gt; Data de acesso 08/01/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nnbrasil.com.br/autor/mary-gilber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8T18:31:00Z</dcterms:modified>
  <cp:revision>9</cp:revision>
  <dc:subject/>
  <dc:title/>
</cp:coreProperties>
</file>