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Meio Ambiente a prestação do serviço de Coleta de Lixo, nos seguintes endereços: Alameda Primavera, Alameda Eucalipto e Alameda Flamboyant,</w:t>
      </w:r>
      <w:r>
        <w:rPr>
          <w:rFonts w:cs="Arial" w:ascii="Arial" w:hAnsi="Arial"/>
        </w:rPr>
        <w:t xml:space="preserve"> pois o serviço de coleta de lixo serve apenas aos moradores da Rua Capitão Jorge Francisco, não havendo nenhuma lixeira que sirva para atender a demandas dos morador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Coleta de Lixo é importante para evitar a disseminação de doenças e contribui para que os resíduos sejam encaminhados para os devidos lugar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1/2024 - 10:34 264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08T15:26:00Z</dcterms:modified>
  <cp:revision>27</cp:revision>
  <dc:subject/>
  <dc:title/>
</cp:coreProperties>
</file>