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 o Oficio nº 2254/2023 e solicitar URGÊNCIA na melhoria e limpeza de Lixo após a linha Férrea (Estrada dos Pessegueiros), a pedido dos moradores que reclamam do forte cheiro de lixo nest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encontram-se fotografias do local e o Ofício acima refer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IOVANA IDAL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partamento de Agricultura e Meio Ambiente da Prefeitura Municipal de São Roque 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8486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808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1/2024 - 17:14 228/20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5T12:58:00Z</dcterms:modified>
  <cp:revision>25</cp:revision>
  <dc:subject/>
  <dc:title/>
</cp:coreProperties>
</file>