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mplementação de lombadas na Rua Antônio Nunes Barril (Rua do Garcia), n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via foi recentemente pavimentada, desta forma, necessita-se do devido controle de velocidade, uma vez que se percebe um fluxo constante de automóveis em velocidade incompatível com o trecho. Fato que traz risco de acidentes de trânsito à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28471074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28471074"/>
      <w:r>
        <w:rPr>
          <w:rFonts w:cs="Arial" w:ascii="Arial" w:hAnsi="Arial"/>
        </w:rPr>
        <w:t>MD. Diretor do Departamento de Trânsito da Prefeitura Municipal da Estância Turística de São Roque – SP</w:t>
      </w:r>
      <w:bookmarkEnd w:id="1"/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1/2024 - 15:40 225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04T20:16:00Z</dcterms:modified>
  <cp:revision>28</cp:revision>
  <dc:subject/>
  <dc:title/>
</cp:coreProperties>
</file>