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8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motonivelamento e cascalhamento na Rua Ondina Angioluci Della Déa, no Bairro da Vila Aguiar, conforme fotografias, para perfeita localização, em anexo, a pedido de moradores desta localidad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3944620" cy="2217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462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3261995" cy="5802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995" cy="580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4/01/2024 - 14:33 222/2024/ag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1-04T19:05:00Z</dcterms:modified>
  <cp:revision>26</cp:revision>
  <dc:subject/>
  <dc:title/>
</cp:coreProperties>
</file>