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Poder Executivo instalação de LED em todas as vias do bairro Vila Ama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3/01/2024 - 13:57 155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03T17:33:00Z</dcterms:modified>
  <cp:revision>7</cp:revision>
  <dc:subject/>
  <dc:title/>
</cp:coreProperties>
</file>