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 de jan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o serviço de capinagem e roçada na Avenida das Palmeiras, no Jardim Suíça Paulist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é possível observar na imagem anexa a este Ofício, esse serviço se faz necessário pois o mato tomou conta das calçadas e inviabilizou seu uso pelos pedestres. Ainda, o acumulo da vegetação torna-se perigoso à população que faz o trajeto neste local, pois o mato alto pode trazer infestação de animais peçonhentos ou vetores de doença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3690" cy="719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19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03/01/2024 - 11:26 93/2024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4-01-04T18:33:00Z</dcterms:modified>
  <cp:revision>33</cp:revision>
  <dc:subject/>
  <dc:title/>
</cp:coreProperties>
</file>