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capinagem da Rua Marechal Floriano Peixoto, centr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capinagem se faz necessária por se tratar de rua central de nossa c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405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2/01/2024 - 12:13 29/2024LN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1-02T17:44:00Z</dcterms:modified>
  <cp:revision>25</cp:revision>
  <dc:subject/>
  <dc:title/>
</cp:coreProperties>
</file>