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5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8 de dez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informar a devolução de Duodécimo Exercício 2023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Informamos que esta Casa de Leis efetuou nas datas de 15/12 e 28/12, depósitos no valor total de R$ 727.973,80 (setecentos e vinte e sete mil, novecentos e setenta e três reais e oitenta centavos) a favor da Prefeitura, a título de devoluções referente ao exercício de 2023, conforme se segu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$ 530,89 (quinhentos e trinta reais e oitenta e nove centavos) referente a Correção de Antecipação Salaria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$ 639.371,84 (seiscentos e trinta e nove reais, trezentos e setenta e um reais e oitenta e nove centavos) referente a Devolução de Duodécimo Exercício 2023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$ 88.071,07 (oitenta e oito mil, setenta e um reais e sete centavos) referente a Rendimento de Aplicação Financeira do Exercício 2023.</w:t>
      </w:r>
    </w:p>
    <w:p>
      <w:pPr>
        <w:pStyle w:val="Normal"/>
        <w:spacing w:before="0" w:after="12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anexo, cópia dos comprovantes de depósitos efetu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12/2023 - 18:36 1922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2-28T23:08:00Z</dcterms:modified>
  <cp:revision>17</cp:revision>
  <dc:subject/>
  <dc:title/>
</cp:coreProperties>
</file>