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5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1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o Plano de Contratações Anual de bens, serviços, obras e soluções de tecnologia da informação e comunicações no âmbito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art. 12, inciso VII e §1º, da Lei nº 14.133, de 1º de abril de 2021, bem como o disposto na Resolução nº 5, de 1º de março de 2023 que Dispõe sobre o Regulamento Geral da Nova Lei de Licitações e Contratos no âmbito da Câmara Municipal da Estância Turística de São Roque acerca do Plano de Contratações Anual, resolve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Esta Portaria aprova o Plano de Contratações Anual de bens, serviços, obras e soluções de tecnologia da informação e comunicações no âmbito da Câmara Municipal da Estância Turística de São Roque para o exercício de 2024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Nenhuma aquisição será autorizada sem a prévia aprovação no PCA, o qual poderá ser ajustado em casos de circunstâncias emergenciais ou de imprevisibilidade da demanda total ou parcial quando da elaboração do PAC, devidamente justificados pela área interessada na contrat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O Plano de Contratação Anual – PCA é o documento composto pela consolidação das demandas registradas pelo Poder Legislativo da Estância Turística de São Roque, visando a garantir transparência, planejamento e agilidade nos processos de contrat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Plano de Contratação Anual para o exercício de 2024 consta do Anexo I d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dez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2/2023 - 11:35 19183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Diogo Santos</cp:lastModifiedBy>
  <cp:lastPrinted>2017-05-30T11:49:00Z</cp:lastPrinted>
  <dcterms:modified xsi:type="dcterms:W3CDTF">2023-12-28T14:50:00Z</dcterms:modified>
  <cp:revision>30</cp:revision>
  <dc:subject/>
  <dc:title/>
</cp:coreProperties>
</file>