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5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jul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Excelentíssimo Senhor Prefeito: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Comunico a Vossa Excelência que na 22ª Sessão Extraordinária, realizada nesta data, o Projeto de Lei nº 35-E, de 08/07/2008, que “Acrescenta os parágrafos 3º e 4º ao artigo 136 da Lei Municipal nº 864, de 07 de Outubro de 1970 e dá outras providências”, foi rejeitado pelo Egrégio Plenário, em votação nominal, com cinco votos favoráveis e três contrários.</w:t>
      </w:r>
    </w:p>
    <w:p>
      <w:pPr>
        <w:pStyle w:val="Heading7"/>
        <w:spacing w:lineRule="auto" w:line="360"/>
        <w:ind w:right="29" w:firstLine="3402"/>
        <w:rPr/>
      </w:pPr>
      <w:r>
        <w:rPr/>
        <w:t>.</w:t>
      </w:r>
    </w:p>
    <w:p>
      <w:pPr>
        <w:pStyle w:val="Heading7"/>
        <w:spacing w:lineRule="auto" w:line="360"/>
        <w:ind w:right="29" w:firstLine="3402"/>
        <w:rPr/>
      </w:pPr>
      <w:r>
        <w:rPr/>
        <w:t>Na oportunidade, reiteramos nossos protestos de estima e consideração.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exact" w:line="32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2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2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86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47:00Z</dcterms:created>
  <dc:creator>claudio</dc:creator>
  <dc:description/>
  <cp:keywords/>
  <dc:language>en-US</dc:language>
  <cp:lastModifiedBy>claudio</cp:lastModifiedBy>
  <cp:lastPrinted>2008-07-08T16:55:00Z</cp:lastPrinted>
  <dcterms:modified xsi:type="dcterms:W3CDTF">2008-07-10T12:47:00Z</dcterms:modified>
  <cp:revision>2</cp:revision>
  <dc:subject/>
  <dc:title>OFICIO PRESIDENTE nº 00453/2008</dc:title>
</cp:coreProperties>
</file>