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º de Julho de 2008.</w:t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/>
        <w:ind w:right="0" w:firstLine="3402"/>
        <w:rPr/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exact" w:line="40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8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Junho de 2008.</w:t>
      </w:r>
    </w:p>
    <w:p>
      <w:pPr>
        <w:pStyle w:val="Heading7"/>
        <w:spacing w:lineRule="exact" w:line="40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40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40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O CONSELHO MUNICIPAL DA CRIANÇA E DO ADOLESCENT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0:00Z</dcterms:created>
  <dc:creator>vinicius</dc:creator>
  <dc:description/>
  <cp:keywords/>
  <dc:language>en-US</dc:language>
  <cp:lastModifiedBy>vinicius</cp:lastModifiedBy>
  <dcterms:modified xsi:type="dcterms:W3CDTF">2008-07-02T13:24:00Z</dcterms:modified>
  <cp:revision>2</cp:revision>
  <dc:subject/>
  <dc:title>OFICIO PRESIDENTE nº 00429/2008</dc:title>
</cp:coreProperties>
</file>