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o presente a grata satisfação de cumprimentá-lo e, na oportunidade, solicitar os bons ofícios de Vossa Excelência junto ao setor competente no sentido de que seja realizada colocação de </w:t>
      </w:r>
      <w:r>
        <w:rPr>
          <w:u w:val="single"/>
        </w:rPr>
        <w:t>Lixeiras</w:t>
      </w:r>
      <w:r>
        <w:rPr/>
        <w:t xml:space="preserve"> para coleta de </w:t>
      </w:r>
      <w:r>
        <w:rPr>
          <w:u w:val="single"/>
        </w:rPr>
        <w:t>Lixo Reciclável e Lixo Comum</w:t>
      </w:r>
      <w:r>
        <w:rPr/>
        <w:t>, nas seguintes localidades: Em frente ao Centro de Conveniência do Idoso, na Rua Padre Anchieta; junto ao ponto de ônibus na Avenida Três de Maio (em frente a Sacarrolha) e junto ao ponto de ônibus na Avenida John  Kennedy entre o Fórum e o portão do INSS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03:00Z</dcterms:created>
  <dc:creator>madeli</dc:creator>
  <dc:description/>
  <cp:keywords/>
  <dc:language>en-US</dc:language>
  <cp:lastModifiedBy>madeli</cp:lastModifiedBy>
  <dcterms:modified xsi:type="dcterms:W3CDTF">2008-07-01T20:06:00Z</dcterms:modified>
  <cp:revision>2</cp:revision>
  <dc:subject/>
  <dc:title>OFICIO PRESIDENTE nº 00428/2008</dc:title>
</cp:coreProperties>
</file>