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ICIO PRESIDENTE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00425/2008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junho de 200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poda de duas árvores localizadas na Rua Dr. José Brenha Ribeiro, altura do número 58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tendo em vista que as referidas árvores se encontram pressionando a fiação elétrica e telefônica a ponto de ruptura, colocando pedestres e moradores em uma constante situação de risco. Antes que um grave acidente ocorra, é mister que as referidas árvores sejam devidamente podadas,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NTONIO AUGUSTO GODINHO (TÓ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. Diretor do Dep.to de Obras de São Roque - SP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C/ Sr. LUIZ ANGIOLUCCI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D. Diretor do Dep.to de Agricultura e Paisagismo de São Roque - SP. 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9:00Z</dcterms:created>
  <dc:creator>madeli</dc:creator>
  <dc:description/>
  <cp:keywords/>
  <dc:language>en-US</dc:language>
  <cp:lastModifiedBy>madeli</cp:lastModifiedBy>
  <cp:lastPrinted>2008-06-26T11:22:00Z</cp:lastPrinted>
  <dcterms:modified xsi:type="dcterms:W3CDTF">2008-07-01T14:09:00Z</dcterms:modified>
  <cp:revision>1</cp:revision>
  <dc:subject/>
  <dc:title>OFICIO PRESIDENTE n° 00425/2008</dc:title>
</cp:coreProperties>
</file>