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2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agradecer a Vossa Excelência pela elaboração de Emenda Parlamentar no valor de 350 mil reais, que foram liberados para o Município de São Roque e que será destinado aos serviços de captação de águas pluviais e pavimentação das ruas do Bairro Alpes do Guaçu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Rodolfo Costa e Sil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D. Deputado Estadu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9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0:00Z</dcterms:created>
  <dc:creator>pereira</dc:creator>
  <dc:description/>
  <cp:keywords/>
  <dc:language>en-US</dc:language>
  <cp:lastModifiedBy>pereira</cp:lastModifiedBy>
  <dcterms:modified xsi:type="dcterms:W3CDTF">2008-06-25T14:00:00Z</dcterms:modified>
  <cp:revision>1</cp:revision>
  <dc:subject/>
  <dc:title>OFICIO PRESIDENTE nº 00423/2008</dc:title>
</cp:coreProperties>
</file>