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542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dez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que seja incluso na renovação do Contrato com a SABESP um caminhão LIMPA FOSS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necessária para que a demanda da cidade seja atendida com eficiênci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5/12/2023 - 10:52 18832/2023 -MAFS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uilherme</cp:lastModifiedBy>
  <cp:lastPrinted>2017-05-30T11:49:00Z</cp:lastPrinted>
  <dcterms:modified xsi:type="dcterms:W3CDTF">2023-12-15T13:53:00Z</dcterms:modified>
  <cp:revision>23</cp:revision>
  <dc:subject/>
  <dc:title/>
</cp:coreProperties>
</file>