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ICIO PRESIDENTE nº 00414/2008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3 de junho de 2008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é de conhecimento de Vossa Excelência, foi protocolado nesta Casa Legislativa, o Projeto de Lei 30, de 23/06/2008 que “Autoriza a concessão de direito real de uso de bem público à Ebone Climatizadores e Representações Comerciais Ltda. EPP, e dá outras providências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 acordo com o Projeto, a Prefeitura Municipal está autorizada a conceder isenção do pagamento de IPTU, bem como dos tributos, taxas e preços municipais incidentes sobre as constru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Tendo em vista as previsões do artigo 165, § 6º da Constituição Federal e artigo 14 da Lei de Responsabilidade Fiscal, solicitamos informações sobre o atendimento aos dispositivos legais, para dar continuidade ao andamento do Projeto na Câmara Municipal. </w:t>
      </w:r>
    </w:p>
    <w:p>
      <w:pPr>
        <w:pStyle w:val="Heading7"/>
        <w:spacing w:lineRule="auto" w:line="360"/>
        <w:ind w:right="2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277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0:00Z</dcterms:created>
  <dc:creator>fabiana</dc:creator>
  <dc:description/>
  <cp:keywords/>
  <dc:language>en-US</dc:language>
  <cp:lastModifiedBy>fabiana</cp:lastModifiedBy>
  <cp:lastPrinted>2008-06-23T15:16:00Z</cp:lastPrinted>
  <dcterms:modified xsi:type="dcterms:W3CDTF">2008-06-23T18:52:00Z</dcterms:modified>
  <cp:revision>3</cp:revision>
  <dc:subject/>
  <dc:title>OFICIO PRESIDENTE nº 00414/2008</dc:title>
</cp:coreProperties>
</file>