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9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RÓPRIO PÚBLICO ONDE SERÁ INSTALADO O CENTRO DE CONVIVÊNCIA DO IDOSO – CCI)</w:t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  <w:br/>
              <w:t>Julio Maria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3 - 14:33 18808/2023/f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2-14T18:09:00Z</dcterms:modified>
  <cp:revision>16</cp:revision>
  <dc:subject/>
  <dc:title/>
</cp:coreProperties>
</file>