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melhoria com máquina e a raspagem dos matos em toda extensão próximo ao Rio no Parque Primavera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que reivindicam essa melhoria a 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drawing>
          <wp:inline distT="0" distB="0" distL="0" distR="0">
            <wp:extent cx="53930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12/2023 - 13:55 18805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2-14T16:57:00Z</dcterms:modified>
  <cp:revision>24</cp:revision>
  <dc:subject/>
  <dc:title/>
</cp:coreProperties>
</file>