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14 de dezembro de 2023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6.020,03, (vinte e seis mil, vinte reais e três centavos), referente a empréstimo consignado em folha, competência de dezembro/2023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12/2023 - 08:32 1876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14T11:34:00Z</dcterms:modified>
  <cp:revision>14</cp:revision>
  <dc:subject/>
  <dc:title/>
</cp:coreProperties>
</file>