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9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57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Jair Domingues Vieira</w:t>
      </w:r>
      <w:r>
        <w:rPr>
          <w:rFonts w:cs="Arial" w:ascii="Arial" w:hAnsi="Arial"/>
          <w:i/>
          <w:sz w:val="23"/>
          <w:szCs w:val="23"/>
        </w:rPr>
        <w:t>, de autoria do Vereador Alfredo Fernandes Estrada, que foi apresentada ao Plenário desta Casa de Leis na 20ª Sessão Ordinária de 16 de Junh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auto" w:line="240"/>
        <w:ind w:right="-49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JAIR DOMINGUES VI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Paraná, 273, Vila Irene – São Roque/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11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0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35:00Z</dcterms:created>
  <dc:creator>ramos</dc:creator>
  <dc:description/>
  <cp:keywords/>
  <dc:language>en-US</dc:language>
  <cp:lastModifiedBy>ramos</cp:lastModifiedBy>
  <dcterms:modified xsi:type="dcterms:W3CDTF">2008-06-18T17:38:00Z</dcterms:modified>
  <cp:revision>2</cp:revision>
  <dc:subject/>
  <dc:title>OFICIO PRESIDENTE nº 00395/2008</dc:title>
</cp:coreProperties>
</file>