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s de capinagem na Rua Juvenal Novaes, no Parque Varanguer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 mato está impedindo os pedestres de transitarem pela calçada</w:t>
      </w:r>
      <w:r>
        <w:rPr>
          <w:rFonts w:cs="Arial" w:ascii="Arial" w:hAnsi="Arial"/>
        </w:rPr>
        <w:t>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s vias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12/2023 - 11:35 1873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13T18:36:00Z</dcterms:modified>
  <cp:revision>10</cp:revision>
  <dc:subject/>
  <dc:title/>
</cp:coreProperties>
</file>