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3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o estimado senhor LUIZ RANUFO BORGES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 xml:space="preserve">, solidariza-se e deixa os mais sinceros sentimentos a todos os familiares, em razão do falecimento do senhor </w:t>
      </w:r>
      <w:r>
        <w:rPr>
          <w:rFonts w:cs="Arial"/>
          <w:b/>
          <w:bCs/>
          <w:szCs w:val="24"/>
        </w:rPr>
        <w:t>LUIZ RANUFO BORGES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IZ RANUFO BORGES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12/2023 - 11:14 18730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bookmarkStart w:id="0" w:name="_Hlk153359955"/>
    <w:bookmarkStart w:id="1" w:name="_Hlk153359954"/>
    <w:r>
      <w:rPr>
        <w:rFonts w:cs="Arial" w:ascii="Arial" w:hAnsi="Arial"/>
        <w:bCs/>
        <w:sz w:val="12"/>
        <w:szCs w:val="12"/>
      </w:rPr>
      <w:t xml:space="preserve">Rua Oiapoque, 4129. CEP 15500-000. Votuporanga – SP. 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13T14:56:00Z</dcterms:modified>
  <cp:revision>24</cp:revision>
  <dc:subject/>
  <dc:title/>
</cp:coreProperties>
</file>