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MARIA DE LOURDES MORAES, falecida em 13 de dezembro de 2023, aos 9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MARIA DE LOURDES MORAE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bookmarkStart w:id="0" w:name="_Hlk153358785"/>
      <w:bookmarkEnd w:id="0"/>
      <w:r>
        <w:rPr>
          <w:rFonts w:cs="Arial"/>
          <w:b/>
          <w:bCs/>
        </w:rPr>
        <w:t>MARIA DE LOURDES MORA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3358785"/>
      <w:bookmarkStart w:id="2" w:name="_Hlk153358785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2/2023 - 11:13 1872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bookmarkStart w:id="3" w:name="_Hlk153358771"/>
    <w:bookmarkEnd w:id="3"/>
    <w:r>
      <w:rPr>
        <w:rFonts w:cs="Arial" w:ascii="Arial" w:hAnsi="Arial"/>
        <w:bCs/>
        <w:sz w:val="12"/>
        <w:szCs w:val="12"/>
      </w:rPr>
      <w:t xml:space="preserve">Rua Alan Kardec, 226. Jardim Boa Vista. CEP 18132-370. São Roque – SP.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  <w:bookmarkStart w:id="4" w:name="_Hlk153358771"/>
    <w:bookmarkStart w:id="5" w:name="_Hlk153358771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3T14:20:00Z</dcterms:modified>
  <cp:revision>23</cp:revision>
  <dc:subject/>
  <dc:title/>
</cp:coreProperties>
</file>