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a operação "tapa-buraco" na rua Salvador de Oliveira Santos Parque Varangue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2/12/2023 - 17:50 1869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13T12:41:00Z</dcterms:modified>
  <cp:revision>10</cp:revision>
  <dc:subject/>
  <dc:title/>
</cp:coreProperties>
</file>