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  <w:t>OFICIO PRESIDENTE nº 00385/2008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São Roque, 10 de junho de 2008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Ref.: TC 37.428/026/07 - Concorrência Pública nº 1/2007-L.</w:t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Excelência, nos termos das Instruções nº 02/2002, cópia do Termo de Aditivo Contratual firmado com a construtora Triefe Participações e Empreendimentos S/A, relativo à Concorrência Pública nº 01/2007, que dispõe sobre a contratação de empresa para construção do prédio da Câmara, com fornecimento de mão</w:t>
        <w:noBreakHyphen/>
        <w:t>de</w:t>
        <w:noBreakHyphen/>
        <w:t>obra, material e equipamento; bem como da justificativa apresentada pelo Eng. César José Cintra Petrucelli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também, o cadastro do responsável que assinou contrato ou ato jurídico análogo e / ou termo aditivo, modificativo ou complementar.</w:t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oco)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do 4º DF do Departamento de Supervisão da Fiscalização-I do</w:t>
      </w:r>
    </w:p>
    <w:p>
      <w:pPr>
        <w:pStyle w:val="Heading9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égio Tribunal de Contas do Estado de São Paulo</w:t>
      </w:r>
    </w:p>
    <w:p>
      <w:pPr>
        <w:pStyle w:val="Heading9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Venceslau Brás, 183 – 4º andar, anexo II, Centro, São Paulo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5/2008</w:t>
      </w:r>
    </w:p>
    <w:sectPr>
      <w:type w:val="nextPage"/>
      <w:pgSz w:w="11906" w:h="16838"/>
      <w:pgMar w:left="2340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9:00Z</dcterms:created>
  <dc:creator>camara municipal</dc:creator>
  <dc:description/>
  <cp:keywords/>
  <dc:language>en-US</dc:language>
  <cp:lastModifiedBy>camara municipal</cp:lastModifiedBy>
  <cp:lastPrinted>2008-06-11T16:51:00Z</cp:lastPrinted>
  <dcterms:modified xsi:type="dcterms:W3CDTF">2008-10-08T15:59:00Z</dcterms:modified>
  <cp:revision>1</cp:revision>
  <dc:subject/>
  <dc:title>OFICIO PRESIDENTE nº 00385/2008</dc:title>
</cp:coreProperties>
</file>